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lang w:val="zh-CN"/>
        </w:rPr>
      </w:pPr>
      <w:r>
        <w:rPr>
          <w:rFonts w:ascii="黑体" w:hAnsi="黑体" w:cs="黑体" w:eastAsia="黑体"/>
          <w:bCs/>
          <w:sz w:val="36"/>
          <w:szCs w:val="36"/>
          <w:lang w:val="zh-CN"/>
        </w:rPr>
        <w:t>上海部分高校重点学科参考表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692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高校名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重点学科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物理学、化学、生物学、生态学、材料科学与工程、环境科学与工程、基础医学、临床医学、中西医结合、药学、机械及航空航天和制造工程、现代语言学</w:t>
            </w:r>
          </w:p>
        </w:tc>
      </w:tr>
      <w:tr>
        <w:trPr>
          <w:trHeight w:val="2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物医学工程；口腔临床医学、外科学（骨外 整形）、内科学（消化系病）、内科学（内分泌与代谢病 肾病）、内科学（血液病）、船舶与海洋结构物设计制造、计算机软件与理论、模式识别与智能系统、控制理论与控制工程、通信与信息系统、电磁场与微波技术、动力机械及工程、材料加工工程、材料学、机械设计及理论、机械制造及其自动化、工程力学、凝聚态物理；国家重点（培育）学科：神经病学、精密仪器及机械、应用数学、电力系统及其自动化、信号与信息处理、口腔基础医学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通运输工程、土木工程、建筑学；环境工程、大地测量学与测量工程、控制理论与控制工程、材料学、机械设计及理论、工程力学、海洋地质；国家重点（培育）学科：车辆工程、凝聚态物理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光学；国家重点（培育）学科：系统分析与集成、动物学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学工程与技术；应用化学、化学工艺、化学工程、控制理论与控制工程、化工过程机械、材料学；国家重点（培育）学科：材料学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钢铁冶金、机械电子工程、流体力学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东华大学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纺织材料与纺织品设计、纺织化学与染整工程、服装设计与工程、纺织工程、材料学；国家重点（培育）学科：机械设计及理论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理工大学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光学工程、系统科学、动力工程及工程热物理、机械工程、生物医学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0:00Z</dcterms:created>
  <dc:creator>Administrator</dc:creator>
  <dc:description/>
  <dc:language>en-US</dc:language>
  <cp:lastModifiedBy>417597960</cp:lastModifiedBy>
  <cp:lastPrinted>2019-01-24T16:13:00Z</cp:lastPrinted>
  <dcterms:modified xsi:type="dcterms:W3CDTF">2019-01-25T01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