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诸暨市民政局关于全市性社会组织承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转移职能和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性目录名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;Microsoft Sans Serif" w:cs="Calibri;Microsoft Sans Serif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诸暨市民政局关于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市性社会组织承接政府转移职能和购买服务推荐性目录的通知》（诸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精神，经业务主管单位集中推荐或社会组织自荐、业务主管单位同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审核，</w:t>
      </w:r>
      <w:r>
        <w:rPr>
          <w:rFonts w:ascii="仿宋_GB2312" w:hAnsi="仿宋_GB2312" w:cs="仿宋_GB2312" w:eastAsia="仿宋_GB2312"/>
          <w:sz w:val="32"/>
          <w:szCs w:val="32"/>
        </w:rPr>
        <w:t>符合条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予公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单附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任何单位或个人对公示的社会组织名单有异议，可在公示间内向市民政局社会组织管理科反映：以单位名义的须加盖单位公章，以个人名义的须署真实姓名和联系方式。反映的情况和问题应真实、具体，以便查证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传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87011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全市性社会组织承接政府转移职能和购买服务推荐性目录公示名录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4"/>
        <w:gridCol w:w="1219"/>
        <w:gridCol w:w="2363"/>
        <w:gridCol w:w="1312"/>
        <w:gridCol w:w="1363"/>
        <w:gridCol w:w="1344"/>
      </w:tblGrid>
      <w:tr>
        <w:trPr>
          <w:trHeight w:val="624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序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6"/>
                <w:szCs w:val="26"/>
                <w:lang w:eastAsia="zh-CN"/>
              </w:rPr>
            </w:pPr>
            <w:r>
              <w:rPr>
                <w:rFonts w:eastAsia="黑体"/>
                <w:sz w:val="26"/>
                <w:szCs w:val="26"/>
                <w:lang w:eastAsia="zh-CN"/>
              </w:rPr>
              <w:t>统一机构代码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社会组织名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评估等级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6"/>
                <w:szCs w:val="26"/>
                <w:lang w:val="en-US" w:eastAsia="zh-CN"/>
              </w:rPr>
            </w:pPr>
            <w:r>
              <w:rPr>
                <w:rFonts w:eastAsia="黑体"/>
                <w:sz w:val="26"/>
                <w:szCs w:val="26"/>
                <w:lang w:val="en-US" w:eastAsia="zh-CN"/>
              </w:rPr>
              <w:t>2016</w:t>
            </w:r>
            <w:r>
              <w:rPr>
                <w:rFonts w:eastAsia="黑体"/>
                <w:sz w:val="26"/>
                <w:szCs w:val="26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黑体"/>
                <w:sz w:val="26"/>
                <w:szCs w:val="26"/>
                <w:lang w:val="en-US" w:eastAsia="zh-CN"/>
              </w:rPr>
            </w:pPr>
            <w:r>
              <w:rPr>
                <w:rFonts w:eastAsia="黑体"/>
                <w:sz w:val="26"/>
                <w:szCs w:val="26"/>
                <w:lang w:val="en-US" w:eastAsia="zh-CN"/>
              </w:rPr>
              <w:t>年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6"/>
                <w:szCs w:val="26"/>
                <w:lang w:val="en-US" w:eastAsia="zh-CN"/>
              </w:rPr>
            </w:pPr>
            <w:r>
              <w:rPr>
                <w:rFonts w:eastAsia="黑体"/>
                <w:sz w:val="26"/>
                <w:szCs w:val="26"/>
                <w:lang w:val="en-US" w:eastAsia="zh-CN"/>
              </w:rPr>
              <w:t>2017</w:t>
            </w:r>
            <w:r>
              <w:rPr>
                <w:rFonts w:eastAsia="黑体"/>
                <w:sz w:val="26"/>
                <w:szCs w:val="26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lang w:val="en-US" w:eastAsia="zh-CN"/>
              </w:rPr>
              <w:t>年检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330681MJ953937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eastAsia="zh-CN"/>
              </w:rPr>
              <w:t>诸暨市物业管理行业协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仿宋_GB2312" w:cs="宋体"/>
                <w:color w:val="1B1B1B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1B1B1B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330681337024948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eastAsia="zh-CN"/>
              </w:rPr>
              <w:t>诸暨市爱心蚂蚁义工服务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仿宋_GB2312" w:cs="宋体"/>
                <w:color w:val="1B1B1B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1B1B1B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/>
                <w:sz w:val="26"/>
                <w:szCs w:val="26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黑体"/>
                <w:sz w:val="26"/>
                <w:szCs w:val="26"/>
                <w:lang w:eastAsia="zh-CN"/>
              </w:rPr>
              <w:t>统一机构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sz w:val="26"/>
                <w:szCs w:val="26"/>
              </w:rPr>
              <w:t>社会组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评估等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6"/>
                <w:szCs w:val="26"/>
                <w:lang w:val="en-US" w:eastAsia="zh-CN"/>
              </w:rPr>
            </w:pPr>
            <w:r>
              <w:rPr>
                <w:rFonts w:eastAsia="黑体"/>
                <w:sz w:val="26"/>
                <w:szCs w:val="26"/>
                <w:lang w:val="en-US" w:eastAsia="zh-CN"/>
              </w:rPr>
              <w:t>2016</w:t>
            </w:r>
            <w:r>
              <w:rPr>
                <w:rFonts w:eastAsia="黑体"/>
                <w:sz w:val="26"/>
                <w:szCs w:val="26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/>
                <w:sz w:val="26"/>
                <w:szCs w:val="26"/>
                <w:lang w:val="en-US" w:eastAsia="zh-CN"/>
              </w:rPr>
              <w:t>年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6"/>
                <w:szCs w:val="26"/>
                <w:lang w:val="en-US" w:eastAsia="zh-CN"/>
              </w:rPr>
            </w:pPr>
            <w:r>
              <w:rPr>
                <w:rFonts w:eastAsia="黑体"/>
                <w:sz w:val="26"/>
                <w:szCs w:val="26"/>
                <w:lang w:val="en-US" w:eastAsia="zh-CN"/>
              </w:rPr>
              <w:t>2017</w:t>
            </w:r>
            <w:r>
              <w:rPr>
                <w:rFonts w:eastAsia="黑体"/>
                <w:sz w:val="26"/>
                <w:szCs w:val="26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/>
                <w:sz w:val="26"/>
                <w:szCs w:val="26"/>
                <w:lang w:val="en-US" w:eastAsia="zh-CN"/>
              </w:rPr>
              <w:t>年检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330681098356792N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eastAsia="zh-CN"/>
              </w:rPr>
              <w:t>诸暨市老年门球协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3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23306813369226581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eastAsia="zh-CN"/>
              </w:rPr>
              <w:t>诸暨市店口镇诸北足球俱乐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33068109677468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eastAsia="zh-CN"/>
              </w:rPr>
              <w:t>诸暨市体育舞蹈协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330681094515493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eastAsia="zh-CN"/>
              </w:rPr>
              <w:t>诸暨市武术协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330681098818037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eastAsia="zh-CN"/>
              </w:rPr>
              <w:t>诸暨市桥牌协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330681MJ9539343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诸暨市枫桥镇调解志愿者联合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330681084267158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诸暨市老干部艺术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33068156699044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诸暨市自行车协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5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13306817943722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诸暨市休闲登山协会</w:t>
            </w: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330681344033324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诸暨市十里坪西路乱弹艺术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330681683138294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诸暨市富润老年康乐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4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330681698274440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诸暨市暨阳街道欢乐之家老年托养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4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33068135545185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诸暨市爱之光志愿者服务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330681MJ954725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诸暨市壹加壹义工服务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1330681096318725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1B1B1B"/>
                <w:sz w:val="21"/>
                <w:szCs w:val="21"/>
                <w:u w:val="none"/>
                <w:lang w:eastAsia="zh-CN"/>
              </w:rPr>
              <w:t>诸暨市作家协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1B1B1B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223399"/>
      <w:u w:val="none"/>
    </w:rPr>
  </w:style>
  <w:style w:type="character" w:styleId="Emphasis">
    <w:name w:val="Emphasis"/>
    <w:basedOn w:val="Style14"/>
    <w:qFormat/>
    <w:rPr/>
  </w:style>
  <w:style w:type="character" w:styleId="Td">
    <w:name w:val="td"/>
    <w:basedOn w:val="Style14"/>
    <w:qFormat/>
    <w:rPr>
      <w:color w:val="075587"/>
      <w:sz w:val="18"/>
      <w:szCs w:val="18"/>
    </w:rPr>
  </w:style>
  <w:style w:type="character" w:styleId="VisitedInternetLink">
    <w:name w:val="FollowedHyperlink"/>
    <w:basedOn w:val="Style14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Calibri;Microsoft Sans Serif" w:hAnsi="Calibri;Microsoft Sans Serif" w:eastAsia="宋体" w:cs="Times New Roman"/>
      <w:color w:val="auto"/>
      <w:kern w:val="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9:46Z</dcterms:created>
  <dc:creator>胖君明日君酱油君口才君</dc:creator>
  <dc:description/>
  <dc:language>en-US</dc:language>
  <cp:lastModifiedBy/>
  <dcterms:modified xsi:type="dcterms:W3CDTF">1899-12-30T00:00:00Z</dcterms:modified>
  <cp:revision>0</cp:revision>
  <dc:subject/>
  <dc:title>胖君明日君酱油君口才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