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48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诸暨市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第三批浙江省科技型中小企业</w:t>
      </w:r>
    </w:p>
    <w:p>
      <w:pPr>
        <w:pStyle w:val="Normal"/>
        <w:widowControl/>
        <w:spacing w:lineRule="auto" w:line="480" w:before="0" w:after="156"/>
        <w:jc w:val="center"/>
        <w:rPr/>
      </w:pPr>
      <w:r>
        <w:rPr/>
        <w:t>公示名单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68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所属镇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企  业  名  称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暨阳街道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绍兴诺雷智信息科技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陶朱街道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腾欣机动车检测技术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智咖互联网科技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中地净土科技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诸暨市海艺印刷厂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诺德环保设备设计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荣邦科技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果盟网络科技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力美弹簧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柴火工业设计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茉然品牌设计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浣东街道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联程公路工程养护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诸暨市威能电磁制动器厂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大猷网络科技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国予网络科技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鸿佑生物科技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店口镇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苏亿管业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管路者塑胶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伯飞特机械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永恒机械科技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万商机械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马谷亲科技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海伊自控科技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诸暨市亚盛海天管业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兴日丰管业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和普机电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中承机械科技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舒达纱线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强宇机械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诸暨市铭阳金属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铂朗新能源科技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益友机械科技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大唐镇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家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联谊弹簧厂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骏马弹簧制造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启硕针织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诸暨市爱家针织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诸暨市通机弹簧厂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诸暨市诺尔佳针织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诸暨市蓝湾针纺织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诸暨市君祺化纤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飞腾人防设备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枫桥镇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绍兴曼太服饰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诸暨市绿净节能环保科技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绍兴厚普生物科技有限责任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次坞镇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菲达精工机械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璜山镇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光裕竹木专业合作社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中翠环保设备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万拓环保设备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诸暨市璜山环卫苗木场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诸暨市庸桄畜禽养殖专业合作社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诸暨市沁露茶叶专业合作社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山下湖镇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众阳混凝土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永旺珍珠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阮市镇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诸暨市炯豪机械科技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来诺环境科技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景凡环境科技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沃尔拓科汽车部件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安华镇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浙江康姿针织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藻镇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绍兴光彩显示技术有限公司诸暨分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天雅科技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街亭镇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暨市巅峰服饰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家镇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浙江冠立德健康产业有限公司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泄镇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诸暨市千百针针织品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2:00Z</dcterms:created>
  <dc:creator/>
  <dc:description/>
  <cp:keywords/>
  <dc:language>en-US</dc:language>
  <cp:lastModifiedBy>lenovo</cp:lastModifiedBy>
  <dcterms:modified xsi:type="dcterms:W3CDTF">2018-09-2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