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Cs/>
          <w:sz w:val="32"/>
        </w:rPr>
      </w:pPr>
      <w:r>
        <w:rPr>
          <w:rFonts w:eastAsia="仿宋_GB2312" w:cs="黑体;SimHei" w:ascii="仿宋_GB2312" w:hAnsi="仿宋_GB2312"/>
          <w:bCs/>
          <w:sz w:val="32"/>
        </w:rPr>
      </w:r>
    </w:p>
    <w:p>
      <w:pPr>
        <w:pStyle w:val="Normal"/>
        <w:spacing w:lineRule="exact" w:line="500"/>
        <w:jc w:val="center"/>
        <w:rPr/>
      </w:pPr>
      <w:hyperlink r:id="rId2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2017</w:t>
        </w:r>
        <w:r>
          <w:rPr>
            <w:rStyle w:val="InternetLink"/>
            <w:rFonts w:ascii="仿宋_GB2312" w:hAnsi="仿宋_GB2312" w:eastAsia="仿宋_GB2312"/>
            <w:bCs/>
            <w:sz w:val="32"/>
            <w:szCs w:val="32"/>
          </w:rPr>
          <w:t>年鉴定（评审）登记科技成果拟奖励汇总名单</w:t>
        </w:r>
      </w:hyperlink>
    </w:p>
    <w:tbl>
      <w:tblPr>
        <w:tblW w:w="15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60"/>
        <w:gridCol w:w="3139"/>
        <w:gridCol w:w="1016"/>
        <w:gridCol w:w="2366"/>
        <w:gridCol w:w="2750"/>
        <w:gridCol w:w="766"/>
      </w:tblGrid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准文号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鉴定编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励经费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凸轮多杆双驱高速花边绣花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信胜缝制设备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力臣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置凸轮驱动高速毛巾绣绣花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试制计划名称：外置凸轮驱动高速毛巾绣花机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信胜缝制设备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力臣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轴承凸轮结构高速裁片绣花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信胜缝制设备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力臣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料粗线毛巾绣花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信胜缝制设备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力臣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WQ700-6-22kW</w:t>
            </w:r>
            <w:r>
              <w:rPr>
                <w:sz w:val="20"/>
                <w:szCs w:val="20"/>
              </w:rPr>
              <w:t>高效外回流潜污泵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丰球泵业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350</w:t>
            </w:r>
            <w:r>
              <w:rPr>
                <w:sz w:val="20"/>
                <w:szCs w:val="20"/>
              </w:rPr>
              <w:t>不锈钢潜水多级泵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丰球泵业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WQ50-50-18.5</w:t>
            </w:r>
            <w:r>
              <w:rPr>
                <w:sz w:val="20"/>
                <w:szCs w:val="20"/>
              </w:rPr>
              <w:t>永久船闸用高扬程、无过载潜水排污泵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丰球泵业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0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Q-B-SQG</w:t>
            </w:r>
            <w:r>
              <w:rPr>
                <w:sz w:val="20"/>
                <w:szCs w:val="20"/>
              </w:rPr>
              <w:t>系列不锈钢潜水切割泵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丰球泵业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C2-201C 2hp</w:t>
            </w:r>
            <w:r>
              <w:rPr>
                <w:sz w:val="20"/>
                <w:szCs w:val="20"/>
              </w:rPr>
              <w:t>组合式多功能潜水切割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试制计划名称：</w:t>
            </w:r>
            <w:r>
              <w:rPr>
                <w:sz w:val="20"/>
                <w:szCs w:val="20"/>
              </w:rPr>
              <w:t>2hp</w:t>
            </w:r>
            <w:r>
              <w:rPr>
                <w:sz w:val="20"/>
                <w:szCs w:val="20"/>
              </w:rPr>
              <w:t>组合式多功能潜水切割泵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克瑞丰球泵业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QN700-6-22</w:t>
            </w:r>
            <w:r>
              <w:rPr>
                <w:sz w:val="20"/>
                <w:szCs w:val="20"/>
              </w:rPr>
              <w:t>内循环冷却潜污泵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克瑞丰球泵业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Q25-15-3B</w:t>
            </w:r>
            <w:r>
              <w:rPr>
                <w:sz w:val="20"/>
                <w:szCs w:val="20"/>
              </w:rPr>
              <w:t>不锈钢潜污泵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克瑞丰球泵业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1500</w:t>
            </w:r>
            <w:r>
              <w:rPr>
                <w:sz w:val="20"/>
                <w:szCs w:val="20"/>
              </w:rPr>
              <w:t>型自吸离心泵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克瑞丰球泵业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GT120*2</w:t>
            </w:r>
            <w:r>
              <w:rPr>
                <w:color w:val="000000"/>
                <w:sz w:val="20"/>
                <w:szCs w:val="20"/>
              </w:rPr>
              <w:t>双联体旋转组合式大米抛光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展诚机械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力臣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MLs56</w:t>
            </w:r>
            <w:r>
              <w:rPr>
                <w:color w:val="000000"/>
                <w:sz w:val="20"/>
                <w:szCs w:val="20"/>
              </w:rPr>
              <w:t>立式砂辊碾米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展诚机械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力臣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高温氨纶新工艺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试制计划名称：低温易着色氨纶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雅迪纤维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弹氨纶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雅迪纤维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脱丝氨纶新工艺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试制计划名称：防脱丝氨纶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雅迪纤维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弹氨纶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雅迪纤维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杰斯弗全屋净水器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大环境工程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异形雕孔减振压脚双针刺绣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试制计划名称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寸独立雕孔花边多头刺绣机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越隆缝制设备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7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速单凸轮双连杆刺绣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越隆缝制设备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寸高速剪线刺绣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越隆缝制设备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速毛巾刺绣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越隆缝制设备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7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型镍钴锰三元正极材料前驱体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帕瓦新能源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>型镍钴锰三元正极材料前驱体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帕瓦新能源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>型镍钴锰三元正极材料前驱体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帕瓦新能源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</w:rPr>
              <w:t>型镍钴锰三元正极材料前驱体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帕瓦新能源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HM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型超声波热量表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盾安自控科技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0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热阀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盾安自控科技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</w:t>
            </w:r>
            <w:r>
              <w:rPr>
                <w:sz w:val="20"/>
                <w:szCs w:val="20"/>
              </w:rPr>
              <w:t>远程锁闭阀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盾安自控科技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功能锁闭控制球阀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盾安智控科技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设定流量动态平衡电动调节阀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盾安智控科技股份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技促鉴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0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独立高速盘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平绣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激光混合绣花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诸暨玛雅电器机械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联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°</w:t>
            </w:r>
            <w:r>
              <w:rPr>
                <w:sz w:val="20"/>
                <w:szCs w:val="20"/>
              </w:rPr>
              <w:t>锁式毛巾、平绣一体绣花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试制计划名称：</w:t>
            </w:r>
            <w:r>
              <w:rPr>
                <w:sz w:val="20"/>
                <w:szCs w:val="20"/>
              </w:rPr>
              <w:t>360°</w:t>
            </w:r>
            <w:r>
              <w:rPr>
                <w:sz w:val="20"/>
                <w:szCs w:val="20"/>
              </w:rPr>
              <w:t>锁式毛巾平绣一体绣花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诸暨玛雅电器机械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联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0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绣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毛巾双高速混合绣花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诸暨玛雅电器机械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联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型高速绣花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诸暨玛雅电器机械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科发计〔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联科评字</w:t>
            </w:r>
            <w:r>
              <w:rPr>
                <w:sz w:val="20"/>
                <w:szCs w:val="20"/>
              </w:rPr>
              <w:t>[2017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����;Times New Roman" w:hAnsi="����;Times New Roman" w:eastAsia="����;Times New Roman" w:cs="����;Times New Roman"/>
      <w:color w:val="000000"/>
      <w:sz w:val="21"/>
      <w:szCs w:val="21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jt.gov.cn/html/node05/seedoc.jsp?xwxh=1&amp;fjbh=7815&amp;tablename=2015&#24180;&#25311;&#24314;&#30465;&#32423;&#20225;&#19994;&#30740;&#31350;&#38498;&#21517;&#2133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26:00Z</dcterms:created>
  <dc:creator>lenovo</dc:creator>
  <dc:description/>
  <cp:keywords/>
  <dc:language>en-US</dc:language>
  <cp:lastModifiedBy>lenovo</cp:lastModifiedBy>
  <dcterms:modified xsi:type="dcterms:W3CDTF">2018-08-08T06:06:00Z</dcterms:modified>
  <cp:revision>3</cp:revision>
  <dc:subject/>
  <dc:title>关于2015年认定的绍兴市研发中心奖励经费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