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锐字工房云字库小标宋GBK;宋体" w:hAnsi="锐字工房云字库小标宋GBK;宋体" w:eastAsia="锐字工房云字库小标宋GBK;宋体" w:cs="锐字工房云字库小标宋GBK;宋体"/>
          <w:sz w:val="44"/>
          <w:szCs w:val="44"/>
        </w:rPr>
      </w:pPr>
      <w:r>
        <w:rPr>
          <w:rFonts w:ascii="锐字工房云字库小标宋GBK;宋体" w:hAnsi="锐字工房云字库小标宋GBK;宋体" w:cs="锐字工房云字库小标宋GBK;宋体" w:eastAsia="锐字工房云字库小标宋GBK;宋体"/>
          <w:sz w:val="44"/>
          <w:szCs w:val="44"/>
        </w:rPr>
        <w:t>诸暨市技能大师工作室申报办法</w:t>
      </w:r>
    </w:p>
    <w:p>
      <w:pPr>
        <w:pStyle w:val="Normal"/>
        <w:spacing w:lineRule="exact" w:line="560"/>
        <w:rPr>
          <w:rFonts w:ascii="仿宋_GB2312" w:hAnsi="仿宋_GB2312" w:eastAsia="锐字工房云字库小标宋GBK;宋体" w:cs="仿宋_GB2312"/>
          <w:sz w:val="44"/>
          <w:szCs w:val="32"/>
        </w:rPr>
      </w:pPr>
      <w:r>
        <w:rPr>
          <w:rFonts w:eastAsia="锐字工房云字库小标宋GBK;宋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国务院关于加强职业培训促进就业的意见》（国发〔</w:t>
      </w: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6</w:t>
      </w:r>
      <w:r>
        <w:rPr>
          <w:rFonts w:ascii="仿宋_GB2312" w:hAnsi="仿宋_GB2312" w:cs="仿宋_GB2312"/>
          <w:szCs w:val="32"/>
        </w:rPr>
        <w:t>号）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为充分发挥企业在高技能人才带徒传技、技术创新、技术交流、技能攻关等方面的积极作用，现就做好技能大师工作室申报工作提出如下意见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工作目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技能大师工作室是经市人力资源和社会保障部门批准建立，以先进装备制造业、战略新兴产业、高新技术产业和传统优势产业为重点，以科技和技能含量较高的大中型企业为依托，由具有技师及以上职业资格或具有绝招绝技的优秀高技能人才领办，开展技术攻关创新和高技能人才培养的场所；工作目标是到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建设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家诸暨市技能大师工作室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职责任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技能大师工作室要立足企业、面向行业，承担以下职责与任务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1.</w:t>
      </w:r>
      <w:r>
        <w:rPr>
          <w:rFonts w:ascii="楷体_GB2312;楷体" w:hAnsi="楷体_GB2312;楷体" w:cs="楷体_GB2312;楷体" w:eastAsia="楷体_GB2312;楷体"/>
          <w:szCs w:val="32"/>
        </w:rPr>
        <w:t>攻关：</w:t>
      </w:r>
      <w:r>
        <w:rPr>
          <w:rFonts w:ascii="仿宋_GB2312" w:hAnsi="仿宋_GB2312" w:cs="仿宋_GB2312"/>
          <w:szCs w:val="32"/>
        </w:rPr>
        <w:t>发挥技能人才团队优势，进行技术攻关、技术创新，解决生产技术难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2.</w:t>
      </w:r>
      <w:r>
        <w:rPr>
          <w:rFonts w:ascii="楷体_GB2312;楷体" w:hAnsi="楷体_GB2312;楷体" w:cs="楷体_GB2312;楷体" w:eastAsia="楷体_GB2312;楷体"/>
          <w:szCs w:val="32"/>
        </w:rPr>
        <w:t>传艺：</w:t>
      </w:r>
      <w:r>
        <w:rPr>
          <w:rFonts w:ascii="仿宋_GB2312" w:hAnsi="仿宋_GB2312" w:cs="仿宋_GB2312"/>
          <w:szCs w:val="32"/>
        </w:rPr>
        <w:t>以技能大师为带头人，带高徒、传绝技，为企业培养高技能人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3.</w:t>
      </w:r>
      <w:r>
        <w:rPr>
          <w:rFonts w:ascii="楷体_GB2312;楷体" w:hAnsi="楷体_GB2312;楷体" w:cs="楷体_GB2312;楷体" w:eastAsia="楷体_GB2312;楷体"/>
          <w:szCs w:val="32"/>
        </w:rPr>
        <w:t>研发：</w:t>
      </w:r>
      <w:r>
        <w:rPr>
          <w:rFonts w:ascii="仿宋_GB2312" w:hAnsi="仿宋_GB2312" w:cs="仿宋_GB2312"/>
          <w:szCs w:val="32"/>
        </w:rPr>
        <w:t>开展新技术的应用试点和推广，研究开发绝技绝活和技术技能创新成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交流：开展技术交流，加快高技能人才集聚，形成技术创新团队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申报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报技能大师工作室的承办单位应具备以下基本条件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具有在某一职业（领域）技艺精湛、获得有影响的发明创造和技术革新、群众公认且在生产实践中能够起带头作用，带徒传技方面经验丰富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具有技术攻关、技术创新、技术交流、传授技艺的工作场地、设施、设备，有必要的工作经费支持和相应的工作管理制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具有高技能人才培养规划，有企业需要解决的技术工艺难题或技改项目，特别是参与国家、省、市重点工程和科技计划项目，以及参与重大技术和重大装备引进吸收再创新项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曾荣获 “全国技术能手”、“钱江技能大奖”、“浙江省首席技师”等称号或做出突出贡献的技师、高级技师在满足基本条件可直接授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申报与评定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申报对象以企业为单位，也可由企业与职业院校联合申报，筹备期间应制定工作计划，建立相关制度，划定工作场地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相关单位统一将申报材料报送至市人力社保局职业能力建设科。申报材料应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诸暨市技能大师工作室申报表（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诸暨市技能大师工作室推荐单位主要情况一览表（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申办报告，内容包括申办工作室名称（格式为“诸暨市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领办人名字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技能大师工作室”）、技能大师和工作室成员简介、工作室筹备建设情况（含规章制度、工作室场所，所在单位对工作室支持措施，以及工作室建立后工作计划、主要工作方向等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申办单位的企业法人营业执照、组织机构代码证的复印件，联合申报单位还需提供校企合作协议书和事业法人（民办非企业单位）组织机构代码证的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）技能大师和工作室成员的职业资格证书、学历证书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）其他相关材料的复印件，包括省、市级及以上获奖证书和技术认定、技术创新等证明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上材料一式一份，统一使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装订成册，同时报送申报表和申办报告的电子文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审核。市人力资源和社会保障局负责审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评定。市人力资源和社会保障局接到申办报告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内组织有关专家按照审阅材料、现场考察、集中评议、实名表决等程序，择优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发布授牌。工作室经公示无异议后，发文公布，授予“诸暨市技能大师工作室”铭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支持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对确定的诸暨市级技能大师工作室，列入市高技能人才培养和技术创新活动资助范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对确定的诸暨市级技能大师工作室，将择优作为上一级技能大师工作室推荐对象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规定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人力资源和社会保障局于每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组织评审。常年接受申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资料报送地址：永昌路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409</w:t>
      </w:r>
      <w:r>
        <w:rPr>
          <w:rFonts w:ascii="仿宋_GB2312" w:hAnsi="仿宋_GB2312" w:cs="仿宋_GB2312"/>
          <w:szCs w:val="32"/>
        </w:rPr>
        <w:t>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（传真）：</w:t>
      </w:r>
      <w:r>
        <w:rPr>
          <w:rFonts w:cs="仿宋_GB2312" w:ascii="仿宋_GB2312" w:hAnsi="仿宋_GB2312"/>
          <w:szCs w:val="32"/>
        </w:rPr>
        <w:t>87119928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锐字工房云字库小标宋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8:00Z</dcterms:created>
  <dc:creator>417597960</dc:creator>
  <dc:description/>
  <dc:language>en-US</dc:language>
  <cp:lastModifiedBy>417597960</cp:lastModifiedBy>
  <dcterms:modified xsi:type="dcterms:W3CDTF">2018-06-26T03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