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480" w:before="0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诸暨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第一批浙江省科技型中小企业</w:t>
      </w:r>
    </w:p>
    <w:p>
      <w:pPr>
        <w:pStyle w:val="Normal"/>
        <w:widowControl/>
        <w:spacing w:lineRule="auto" w:line="480" w:before="0" w:after="156"/>
        <w:jc w:val="center"/>
        <w:rPr/>
      </w:pPr>
      <w:r>
        <w:rPr/>
        <w:t>公示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43"/>
        <w:gridCol w:w="4985"/>
      </w:tblGrid>
      <w:tr>
        <w:trPr>
          <w:trHeight w:val="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镇乡（街道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企  业 名  称</w:t>
            </w:r>
          </w:p>
        </w:tc>
      </w:tr>
      <w:tr>
        <w:trPr>
          <w:trHeight w:val="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德源机电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俊青汇信息技术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汇隆服装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圣元塑胶材料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欧美特袜业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佳致机械有限公司</w:t>
            </w:r>
          </w:p>
        </w:tc>
      </w:tr>
      <w:tr>
        <w:trPr>
          <w:trHeight w:val="4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陶朱街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盾安轨道交通设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广通软件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暨诺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通得数字印刷设备制造有限公司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国宁新能源科技有限公司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赛纳菲环保科技有限公司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中泰景观工程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浣东街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中瑞通讯材料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元实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迅捷离合器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名轩缝制设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惠田机电制造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金誉机电制造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店口镇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海道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智科机电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巨丰管业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菲劳特电器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普雷博制动系统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海航喷雾设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诸暨市汇佳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博华机械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亿雷环保科技有限公司</w:t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昊和机械股份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唐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美锦针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天腾化纤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诸暨市三牛针纺织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金洲弹簧制造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翘楚化纤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诸暨市嘉步袜业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3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东瑞通风机电设备有限公司</w:t>
            </w:r>
          </w:p>
        </w:tc>
      </w:tr>
      <w:tr>
        <w:trPr>
          <w:trHeight w:val="4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民创袜业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枫桥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鸿创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如美日化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天基重工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车缘机械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齐鲤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枫华光伏材料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枫桥按平藤器厂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牌头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镭蒙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精志粉末冶金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源叶针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华固悍马环保建材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诸暨市中太造纸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次坞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美家美户智能科技有限公司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合纵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草塔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伟盈智能科技股份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群峰纺织科技有限公司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诸暨市远大弹簧冲压件厂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璜山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超前泵业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下湖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米果果生态农业集团有限公司</w:t>
            </w:r>
          </w:p>
        </w:tc>
      </w:tr>
      <w:tr>
        <w:trPr>
          <w:trHeight w:val="3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远顺缝制设备有限公司</w:t>
            </w:r>
          </w:p>
        </w:tc>
      </w:tr>
      <w:tr>
        <w:trPr>
          <w:trHeight w:val="3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清湖农业科技有限公司</w:t>
            </w:r>
          </w:p>
        </w:tc>
      </w:tr>
      <w:tr>
        <w:trPr>
          <w:trHeight w:val="3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店街镇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易健生物制品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和帆纺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万江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上水管业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阮市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浩为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恒森节能科技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家井镇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家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锦润再生资源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宏卓袜业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德创针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依莎贝拉针纺织品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藻镇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恒宇农业开发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浬浦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美净管业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家镇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赵家轻工原件厂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赵家佳杰家纺厂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泄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利盛针织机械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珍行足衣针织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白湖镇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宏发五峰电容器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暨市绿创农业开发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东白山控股集团有限公司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陈宅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诸暨市石笕茶叶专业合作社</w:t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诸暨市德富电气设备制造有限公司</w:t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同山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24"/>
              </w:rPr>
              <w:t>诸暨同山醉美人酒文化创意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1:00Z</dcterms:created>
  <dc:creator/>
  <dc:description/>
  <cp:keywords/>
  <dc:language>en-US</dc:language>
  <cp:lastModifiedBy>lenovo</cp:lastModifiedBy>
  <dcterms:modified xsi:type="dcterms:W3CDTF">2018-05-15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