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  <w:lang w:val="en-US" w:eastAsia="zh-CN"/>
        </w:rPr>
        <w:t>8</w:t>
      </w:r>
      <w:r>
        <w:rPr>
          <w:rFonts w:cs="宋体"/>
          <w:bCs/>
          <w:sz w:val="32"/>
          <w:szCs w:val="32"/>
        </w:rPr>
        <w:t>年拟申报省科技进步奖励项目公示表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523"/>
        <w:gridCol w:w="327"/>
        <w:gridCol w:w="26"/>
        <w:gridCol w:w="825"/>
        <w:gridCol w:w="992"/>
        <w:gridCol w:w="425"/>
        <w:gridCol w:w="425"/>
        <w:gridCol w:w="851"/>
        <w:gridCol w:w="850"/>
        <w:gridCol w:w="3330"/>
      </w:tblGrid>
      <w:tr>
        <w:trPr>
          <w:trHeight w:val="296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由雕孔双针刺绣机</w:t>
            </w:r>
          </w:p>
        </w:tc>
      </w:tr>
      <w:tr>
        <w:trPr>
          <w:trHeight w:val="296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简介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主要技术内容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绣花主要分花边、家纺和裁片三大市场，花边的需求量最大，发展前景最为看好。传统的花边刺绣以飞梭刺绣为主，典型的设备为瑞士苏拉的飞梭机，可制成满幅绣花或水溶、网布、纯棉、涤棉及各类薄纱条子花边，其雕孔效率高，但其结构复杂价格高。普通绣花机配置的直刀或激光雕孔，只能切割一般的直通孔。本产品率先研发了独立锥刀雕孔的高速双针刺绣机，彻底打破了飞梭机主导花边市场的格局，第二代花边市场由此开始推动。本项目产品主要突破了如下关键技术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自由雕孔技术研究。研制了新型雕孔传动控制装置，利用位置传感器和运动传感器集成，实现切割、扎碎以及各种形状的自由雕孔，可以通过编程实现不同雕孔深度，快速完成不同大小形状的雕孔，满足花边不同花样的雕孔需求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单机头双针双挑线结构创新设计。在现有绣花机单头单针结构上，改进驱动连杆，由原先的单出轴改为双出轴结构，同时带动两个针杆运动，增加了一组挑线齿，实现了单头双针双挑线同步驱动。头数不变，针数翻倍，工作效率增加。机头采用动力学设计，整机运行振动小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自主设计了压脚双轴独立驱动结构。压脚的提升和预压由步进电机控制的独立轴实现，而压脚的上下随动驱动轴则由同步带与主轴相连，压脚凸轮安装在驱动轴上。压脚双轴独立驱动结构，保证压脚工作动程在最小范围，使得换线、起框等操作方便，其运行稳定，振动和噪音低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具有自主知识产权的电控系统，配置了压脚独立控制以及自由雕孔控制的功能，增加了网络控制系统，能直观远程监控绣花机的运行状态，及时发现问题所在，提高生产效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授权知识产权情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授权发明专利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件、实用新型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件、软件著作权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技术指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转速：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种；断线自动感应；超载自动报警；头数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；独立雕孔；独立压脚驱动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应用推广及取得的经济社会效益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品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研制成功，</w:t>
            </w:r>
            <w:r>
              <w:rPr>
                <w:rFonts w:ascii="宋体" w:hAnsi="宋体" w:cs="宋体"/>
                <w:sz w:val="18"/>
                <w:szCs w:val="18"/>
              </w:rPr>
              <w:t>三年来产量逐年增加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销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，实现销售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利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</w:t>
            </w:r>
            <w:r>
              <w:rPr>
                <w:rFonts w:ascii="宋体" w:hAnsi="宋体" w:cs="宋体"/>
                <w:sz w:val="18"/>
                <w:szCs w:val="18"/>
              </w:rPr>
              <w:t>产生明显的经济效益。经杭州凯盛等用户使用，反映良好。申报单位是行业龙头企业，经中国缝制协会统计，</w:t>
            </w:r>
            <w:r>
              <w:rPr>
                <w:rFonts w:cs="宋体" w:ascii="宋体" w:hAnsi="宋体"/>
                <w:sz w:val="18"/>
                <w:szCs w:val="18"/>
              </w:rPr>
              <w:t>2015-2017</w:t>
            </w:r>
            <w:r>
              <w:rPr>
                <w:rFonts w:ascii="宋体" w:hAnsi="宋体" w:cs="宋体"/>
                <w:sz w:val="18"/>
                <w:szCs w:val="18"/>
              </w:rPr>
              <w:t>年，公司的多种绣花机销量均居行业排名第一；项目产品为我公司独创，在国内外市场均无同类产品；经浙江省技术市场促进会组织的鉴定，专家认为产品在针杆压脚分离驱动、独立雕孔装置设计等方面有创新，技术处国际先进水平。研究成果对促进我国刺绣机行业的发展、全面赶超国际领先水平方面具有重要意义，社会效益明显。</w:t>
            </w:r>
            <w:bookmarkStart w:id="0" w:name="_GoBack"/>
            <w:bookmarkEnd w:id="0"/>
          </w:p>
        </w:tc>
      </w:tr>
      <w:tr>
        <w:trPr>
          <w:trHeight w:val="296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第三方评价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一、检测报告：（浙江方正轻纺机械检测中心有限公司  编号：（</w:t>
            </w:r>
            <w:r>
              <w:rPr>
                <w:rFonts w:ascii="宋体" w:hAnsi="宋体"/>
                <w:bCs/>
                <w:sz w:val="18"/>
                <w:szCs w:val="18"/>
              </w:rPr>
              <w:t>2017</w:t>
            </w:r>
            <w:r>
              <w:rPr>
                <w:rFonts w:ascii="宋体" w:hAnsi="宋体"/>
                <w:bCs/>
                <w:sz w:val="18"/>
                <w:szCs w:val="18"/>
              </w:rPr>
              <w:t>）</w:t>
            </w:r>
            <w:r>
              <w:rPr>
                <w:rFonts w:ascii="宋体" w:hAnsi="宋体"/>
                <w:bCs/>
                <w:sz w:val="18"/>
                <w:szCs w:val="18"/>
              </w:rPr>
              <w:t>2120)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依据行业标准</w:t>
            </w:r>
            <w:r>
              <w:rPr>
                <w:rFonts w:ascii="宋体" w:hAnsi="宋体"/>
                <w:bCs/>
                <w:sz w:val="18"/>
                <w:szCs w:val="18"/>
              </w:rPr>
              <w:t>QB/T2151-2012</w:t>
            </w:r>
            <w:r>
              <w:rPr>
                <w:rFonts w:ascii="宋体" w:hAnsi="宋体"/>
                <w:bCs/>
                <w:sz w:val="18"/>
                <w:szCs w:val="18"/>
              </w:rPr>
              <w:t>规定的方法检测，样本所测各项指标符合该公司企业标准</w:t>
            </w:r>
            <w:r>
              <w:rPr>
                <w:rFonts w:ascii="宋体" w:hAnsi="宋体"/>
                <w:bCs/>
                <w:sz w:val="18"/>
                <w:szCs w:val="18"/>
              </w:rPr>
              <w:t>Q/ZYL01-2017</w:t>
            </w:r>
            <w:r>
              <w:rPr>
                <w:rFonts w:ascii="宋体" w:hAnsi="宋体"/>
                <w:bCs/>
                <w:sz w:val="18"/>
                <w:szCs w:val="18"/>
              </w:rPr>
              <w:t>《异形雕孔减振压脚双针刺绣机》的规定要求。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二、鉴定证书：（编号：浙技促鉴字【</w:t>
            </w:r>
            <w:r>
              <w:rPr>
                <w:rFonts w:ascii="宋体" w:hAnsi="宋体"/>
                <w:bCs/>
                <w:sz w:val="18"/>
                <w:szCs w:val="18"/>
              </w:rPr>
              <w:t>2017</w:t>
            </w:r>
            <w:r>
              <w:rPr>
                <w:rFonts w:ascii="宋体" w:hAnsi="宋体"/>
                <w:bCs/>
                <w:sz w:val="18"/>
                <w:szCs w:val="18"/>
              </w:rPr>
              <w:t>】第</w:t>
            </w:r>
            <w:r>
              <w:rPr>
                <w:rFonts w:ascii="宋体" w:hAnsi="宋体"/>
                <w:bCs/>
                <w:sz w:val="18"/>
                <w:szCs w:val="18"/>
              </w:rPr>
              <w:t>371</w:t>
            </w:r>
            <w:r>
              <w:rPr>
                <w:rFonts w:ascii="宋体" w:hAnsi="宋体"/>
                <w:bCs/>
                <w:sz w:val="18"/>
                <w:szCs w:val="18"/>
              </w:rPr>
              <w:t>号）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该项目设计了独立双针同轴驱动和多压脚独立驱动的双针刺绣机头，针杆和压脚分别由不同主轴传动，隔离振动源，刺绣稳定振动小；设计了可微调高度的压脚装置，压脚稳定；开发了独立雕孔装置，通过编码器和位置传感器，控制雕孔刀动程，采用独立驱动轴带动雕孔刀，实现异形孔花形的绣作；设计了带多凹凸面和加强筋的新型梭床结构和</w:t>
            </w:r>
            <w:r>
              <w:rPr>
                <w:rFonts w:ascii="宋体" w:hAnsi="宋体"/>
                <w:bCs/>
                <w:sz w:val="18"/>
                <w:szCs w:val="18"/>
              </w:rPr>
              <w:t>Z</w:t>
            </w:r>
            <w:r>
              <w:rPr>
                <w:rFonts w:ascii="宋体" w:hAnsi="宋体"/>
                <w:bCs/>
                <w:sz w:val="18"/>
                <w:szCs w:val="18"/>
              </w:rPr>
              <w:t>型密封结构，降低了噪音，密封效果好。产品在针杆压脚分离驱动、独立雕孔装置设计等方面有创新，已获发明专利</w:t>
            </w: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项，技术处国际先进水平。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企业已通过</w:t>
            </w:r>
            <w:r>
              <w:rPr>
                <w:rFonts w:ascii="宋体" w:hAnsi="宋体"/>
                <w:bCs/>
                <w:sz w:val="18"/>
                <w:szCs w:val="18"/>
              </w:rPr>
              <w:t>ISO9001:2008</w:t>
            </w:r>
            <w:r>
              <w:rPr>
                <w:rFonts w:ascii="宋体" w:hAnsi="宋体"/>
                <w:bCs/>
                <w:sz w:val="18"/>
                <w:szCs w:val="18"/>
              </w:rPr>
              <w:t>质量管理体系和</w:t>
            </w:r>
            <w:r>
              <w:rPr>
                <w:rFonts w:ascii="宋体" w:hAnsi="宋体"/>
                <w:bCs/>
                <w:sz w:val="18"/>
                <w:szCs w:val="18"/>
              </w:rPr>
              <w:t>ISO14001:2004</w:t>
            </w:r>
            <w:r>
              <w:rPr>
                <w:rFonts w:ascii="宋体" w:hAnsi="宋体"/>
                <w:bCs/>
                <w:sz w:val="18"/>
                <w:szCs w:val="18"/>
              </w:rPr>
              <w:t>环境管理体系认证，其生产设备、工艺设备和检测手段能满足批量生产要求。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三、查新报告：（浙江省科技信息研究院  编号：</w:t>
            </w:r>
            <w:r>
              <w:rPr>
                <w:rFonts w:ascii="宋体" w:hAnsi="宋体"/>
                <w:bCs/>
                <w:sz w:val="18"/>
                <w:szCs w:val="18"/>
              </w:rPr>
              <w:t>201733B2112812</w:t>
            </w:r>
            <w:r>
              <w:rPr>
                <w:rFonts w:ascii="宋体" w:hAnsi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委托项目设计了一款独立压脚驱动的绣花机机头，该结构以两个机头为一组，其结构与上述所检文献相比有所不同。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委托项目设计的梭床结构，梭床内部设计了多面凹凸和加强筋结构，其结构与上述所检文献相比，有所不同。此外，委托项目的梭床两侧出轴位置设置了开模定制的“</w:t>
            </w:r>
            <w:r>
              <w:rPr>
                <w:rFonts w:ascii="宋体" w:hAnsi="宋体"/>
                <w:bCs/>
                <w:sz w:val="18"/>
                <w:szCs w:val="18"/>
              </w:rPr>
              <w:t>Z"</w:t>
            </w:r>
            <w:r>
              <w:rPr>
                <w:rFonts w:ascii="宋体" w:hAnsi="宋体"/>
                <w:bCs/>
                <w:sz w:val="18"/>
                <w:szCs w:val="18"/>
              </w:rPr>
              <w:t>型密封圈，在上述所检文献中未见具体说明。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sz w:val="18"/>
                <w:szCs w:val="18"/>
              </w:rPr>
              <w:t>、委托项目设计了独立雕孔结构，通过独立驱动电机带动雕孔针，通过分离驱动轴的经构，通过编码器和限位感应器，控制雕孔行程，在上述所检文献中未见具体说明。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四、行业证明</w:t>
            </w:r>
          </w:p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经中国缝制机械协会证明，本公司为行业专业研发、生产和销售多头电脑刺绣机的龙头企业，在近三年生产销售的电脑刺绣机为行业第一。</w:t>
            </w:r>
          </w:p>
        </w:tc>
      </w:tr>
      <w:tr>
        <w:trPr>
          <w:trHeight w:val="296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接经济效益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2015</w:t>
            </w:r>
            <w:r>
              <w:rPr>
                <w:rFonts w:ascii="宋体" w:hAnsi="宋体"/>
                <w:bCs/>
                <w:sz w:val="18"/>
                <w:szCs w:val="18"/>
              </w:rPr>
              <w:t>年销售</w:t>
            </w:r>
            <w:r>
              <w:rPr>
                <w:rFonts w:ascii="宋体" w:hAnsi="宋体"/>
                <w:bCs/>
                <w:sz w:val="18"/>
                <w:szCs w:val="18"/>
              </w:rPr>
              <w:t>5200</w:t>
            </w:r>
            <w:r>
              <w:rPr>
                <w:rFonts w:ascii="宋体" w:hAnsi="宋体"/>
                <w:bCs/>
                <w:sz w:val="18"/>
                <w:szCs w:val="18"/>
              </w:rPr>
              <w:t>万元，利税</w:t>
            </w:r>
            <w:r>
              <w:rPr>
                <w:rFonts w:ascii="宋体" w:hAnsi="宋体"/>
                <w:bCs/>
                <w:sz w:val="18"/>
                <w:szCs w:val="18"/>
              </w:rPr>
              <w:t>830</w:t>
            </w:r>
            <w:r>
              <w:rPr>
                <w:rFonts w:ascii="宋体" w:hAnsi="宋体"/>
                <w:bCs/>
                <w:sz w:val="18"/>
                <w:szCs w:val="18"/>
              </w:rPr>
              <w:t>万元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2016</w:t>
            </w:r>
            <w:r>
              <w:rPr>
                <w:rFonts w:ascii="宋体" w:hAnsi="宋体"/>
                <w:bCs/>
                <w:sz w:val="18"/>
                <w:szCs w:val="18"/>
              </w:rPr>
              <w:t>年销售</w:t>
            </w:r>
            <w:r>
              <w:rPr>
                <w:rFonts w:ascii="宋体" w:hAnsi="宋体"/>
                <w:bCs/>
                <w:sz w:val="18"/>
                <w:szCs w:val="18"/>
              </w:rPr>
              <w:t>7100</w:t>
            </w:r>
            <w:r>
              <w:rPr>
                <w:rFonts w:ascii="宋体" w:hAnsi="宋体"/>
                <w:bCs/>
                <w:sz w:val="18"/>
                <w:szCs w:val="18"/>
              </w:rPr>
              <w:t>万元，利税</w:t>
            </w:r>
            <w:r>
              <w:rPr>
                <w:rFonts w:ascii="宋体" w:hAnsi="宋体"/>
                <w:bCs/>
                <w:sz w:val="18"/>
                <w:szCs w:val="18"/>
              </w:rPr>
              <w:t>1100</w:t>
            </w:r>
            <w:r>
              <w:rPr>
                <w:rFonts w:ascii="宋体" w:hAnsi="宋体"/>
                <w:bCs/>
                <w:sz w:val="18"/>
                <w:szCs w:val="18"/>
              </w:rPr>
              <w:t>万元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2017</w:t>
            </w:r>
            <w:r>
              <w:rPr>
                <w:rFonts w:ascii="宋体" w:hAnsi="宋体"/>
                <w:bCs/>
                <w:sz w:val="18"/>
                <w:szCs w:val="18"/>
              </w:rPr>
              <w:t>年销售</w:t>
            </w:r>
            <w:r>
              <w:rPr>
                <w:rFonts w:ascii="宋体" w:hAnsi="宋体"/>
                <w:bCs/>
                <w:sz w:val="18"/>
                <w:szCs w:val="18"/>
              </w:rPr>
              <w:t>10600</w:t>
            </w:r>
            <w:r>
              <w:rPr>
                <w:rFonts w:ascii="宋体" w:hAnsi="宋体"/>
                <w:bCs/>
                <w:sz w:val="18"/>
                <w:szCs w:val="18"/>
              </w:rPr>
              <w:t>万元，利税</w:t>
            </w:r>
            <w:r>
              <w:rPr>
                <w:rFonts w:ascii="宋体" w:hAnsi="宋体"/>
                <w:bCs/>
                <w:sz w:val="18"/>
                <w:szCs w:val="18"/>
              </w:rPr>
              <w:t>1700</w:t>
            </w:r>
            <w:r>
              <w:rPr>
                <w:rFonts w:ascii="宋体" w:hAnsi="宋体"/>
                <w:bCs/>
                <w:sz w:val="18"/>
                <w:szCs w:val="18"/>
              </w:rPr>
              <w:t>万元。</w:t>
            </w:r>
          </w:p>
        </w:tc>
      </w:tr>
      <w:tr>
        <w:trPr>
          <w:trHeight w:val="296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广应用情况和社会效益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sz w:val="18"/>
                <w:szCs w:val="18"/>
              </w:rPr>
              <w:t>、提供百余名就业机会；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sz w:val="18"/>
                <w:szCs w:val="18"/>
              </w:rPr>
              <w:t>、有利于加快我省乃至我国刺绣机的研制速度，以缩短与国外同类产品的差距。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产品在独立压脚驱动、独立雕孔结构和新型梭床结构等方面有创新，填补国内空白，技术处国际领先水平。项目的成功研发对提高我国刺绣机行业的设计、制造水平，促进本地区的经济发展都具有重要的意义。</w:t>
            </w:r>
          </w:p>
        </w:tc>
      </w:tr>
      <w:tr>
        <w:trPr>
          <w:trHeight w:val="316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完成人员情况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现从事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二级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本项目主要科学发现或技术创造性贡献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天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管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为项目的总负责人，首先制定了整个产品的研究计划，组建了整个研究团队，对项目所需要的硬件、软件等提供了足够的支持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陈天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针对客户的需求，结合公司的整体设计水平，对本项目的关键技术提出设计与决策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提出自由雕孔技术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提出双针双挑线同步机头结构技术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提出双独立轴压脚驱动结构技术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参与三个发明专利的申请。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郑邓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部经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主要从事机械整机结构的设计及研究，在本项目中主要参与了以下的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主要研究了自由雕孔的技术实现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主要研究了双针双挑线同步机头结构的技术实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主要研究了双独立轴压脚驱动结构的技术实现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参与了发明专利和实用新型专利的申请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洪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部副经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陈嘉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主要从事机械设计方面的研究，在本项目主要参与了以下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参与研究双针双挑线同步机头结构设计的部分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参与研究双独立轴压脚驱动结构的部分工作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吴承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部经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主要从事机械、工艺设计的研究，在本项目主要做了以下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参与自由雕孔结构的技术研究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完成了整机机械设计对应的工艺流程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张汉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助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主要从事电控方面的研 究，本项目主要从事的工作如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参与研究了电控系统和整机机械结构的匹配度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主要负责了软件著作权的资料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王建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中心经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本项目中主要参与了以下工作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负责整机的安装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负责整机的测试工作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吕杨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隆缝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在本项目中主要负责的工作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所有机械设计图纸的整理归类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所有工艺指导书的整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所有专利的文字整理工作。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bookmarkStart w:id="1" w:name="_Hlk416686826"/>
            <w:bookmarkEnd w:id="1"/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完成人合作关系说明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3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完成单位情况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对本项目的支撑作用情况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浙江越隆缝制设备有限公司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越隆缝制设备有限公司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生产电脑刺绣机的高新技术企业，中国轻工业专项能力百强企业，是国内绣花机的龙头企业，是本项目的第一完成单位。公司为本项目的研发提供了研发场地、研发人员和研发经费，同时也为该项目的中试、小批量生产、推广提供人、财、物的保障。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荐单位意见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6" w:color="CCCCCC"/>
                <w:left w:val="single" w:sz="4" w:space="6" w:color="CCCCCC"/>
                <w:bottom w:val="single" w:sz="4" w:space="6" w:color="CCCCCC"/>
                <w:right w:val="single" w:sz="4" w:space="6" w:color="CCCCCC"/>
              </w:pBdr>
              <w:ind w:firstLine="36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该项目产品经济、社会效益明显。经专家鉴定，在针杆压脚分离驱动、独立雕孔装置设计等方面有创新，技术处国际先进水平。研究成果对促进我国刺绣机行业的发展、全面赶超国际领先水平方面具有重要意义。建议推荐为浙江省科学技术一等奖。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知识产权证明目录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：精准、稳定驱动框架的绣花机  </w:t>
            </w:r>
            <w:r>
              <w:rPr>
                <w:rFonts w:cs="宋体" w:ascii="宋体" w:hAnsi="宋体"/>
                <w:sz w:val="18"/>
                <w:szCs w:val="18"/>
              </w:rPr>
              <w:t>ZL2012101809490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于绣花机机头的雕孔功能独立驱动方法  </w:t>
            </w:r>
            <w:r>
              <w:rPr>
                <w:rFonts w:cs="宋体" w:ascii="宋体" w:hAnsi="宋体"/>
                <w:sz w:val="18"/>
                <w:szCs w:val="18"/>
              </w:rPr>
              <w:t>ZL201510454141.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独立雕孔的绣花机机头  </w:t>
            </w:r>
            <w:r>
              <w:rPr>
                <w:rFonts w:cs="宋体" w:ascii="宋体" w:hAnsi="宋体"/>
                <w:sz w:val="18"/>
                <w:szCs w:val="18"/>
              </w:rPr>
              <w:t>ZL201510454168.4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用新型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：绣花机上具有双挑线齿的同步双针双挑线装置 </w:t>
            </w:r>
            <w:r>
              <w:rPr>
                <w:rFonts w:cs="宋体" w:ascii="宋体" w:hAnsi="宋体"/>
                <w:sz w:val="18"/>
                <w:szCs w:val="18"/>
              </w:rPr>
              <w:t>ZL201520741195.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绣花机机头用独立雕孔装置  </w:t>
            </w:r>
            <w:r>
              <w:rPr>
                <w:rFonts w:cs="宋体" w:ascii="宋体" w:hAnsi="宋体"/>
                <w:sz w:val="18"/>
                <w:szCs w:val="18"/>
              </w:rPr>
              <w:t>ZL201520559786.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绣花机机头用同步压脚装置  </w:t>
            </w:r>
            <w:r>
              <w:rPr>
                <w:rFonts w:cs="宋体" w:ascii="宋体" w:hAnsi="宋体"/>
                <w:sz w:val="18"/>
                <w:szCs w:val="18"/>
              </w:rPr>
              <w:t>ZL201520559797.9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绣花机机头用双针杆驱动装置  </w:t>
            </w:r>
            <w:r>
              <w:rPr>
                <w:rFonts w:cs="宋体" w:ascii="宋体" w:hAnsi="宋体"/>
                <w:sz w:val="18"/>
                <w:szCs w:val="18"/>
              </w:rPr>
              <w:t>ZL201520559789.4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具有压脚功能的绣花机雕孔装置  </w:t>
            </w:r>
            <w:r>
              <w:rPr>
                <w:rFonts w:cs="宋体" w:ascii="宋体" w:hAnsi="宋体"/>
                <w:sz w:val="18"/>
                <w:szCs w:val="18"/>
              </w:rPr>
              <w:t>ZL201720030940.4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论文、专著目录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由雕孔双针刺绣机软件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知情同意证明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textAlignment w:val="baseline"/>
              <w:rPr>
                <w:rFonts w:ascii="宋体" w:hAnsi="宋体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Style18"/>
              <w:ind w:left="36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Style18"/>
              <w:ind w:left="36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Style18"/>
              <w:ind w:left="36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Style18"/>
              <w:ind w:left="36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Style18"/>
              <w:ind w:left="36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Style18"/>
              <w:ind w:left="36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Style18"/>
              <w:ind w:left="36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Style18"/>
              <w:ind w:left="36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Style18"/>
              <w:ind w:left="36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sz w:val="21"/>
      <w:szCs w:val="21"/>
    </w:rPr>
  </w:style>
  <w:style w:type="character" w:styleId="Bold">
    <w:name w:val="bold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8:00Z</dcterms:created>
  <dc:creator>雨林木风</dc:creator>
  <dc:description/>
  <dc:language>en-US</dc:language>
  <cp:lastModifiedBy>爱你的小海龟</cp:lastModifiedBy>
  <cp:lastPrinted>2015-04-19T09:54:00Z</cp:lastPrinted>
  <dcterms:modified xsi:type="dcterms:W3CDTF">2018-03-05T02:06:14Z</dcterms:modified>
  <cp:revision>23</cp:revision>
  <dc:subject/>
  <dc:title>2015年拟申报省科技进步奖励项目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