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注销食品生产许可证的企业名单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（</w:t>
      </w:r>
      <w:r>
        <w:rPr/>
        <w:t>9</w:t>
      </w:r>
      <w:r>
        <w:rPr/>
        <w:t>家企业</w:t>
      </w:r>
      <w:r>
        <w:rPr/>
        <w:t>12</w:t>
      </w:r>
      <w:r>
        <w:rPr/>
        <w:t>张食品生产许可证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2161"/>
        <w:gridCol w:w="2011"/>
        <w:gridCol w:w="1251"/>
        <w:gridCol w:w="1412"/>
      </w:tblGrid>
      <w:tr>
        <w:trPr>
          <w:tblHeader w:val="true"/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蓝绿农业科技有限公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绍兴市诸暨市东和乡王家宅村新屋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114330681002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效期届满未延续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全中年糕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粮食加工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谷物粉类制成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陶朱街道唐山村明联自然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0104 027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有效期届满未延续</w:t>
            </w:r>
          </w:p>
        </w:tc>
      </w:tr>
      <w:tr>
        <w:trPr>
          <w:trHeight w:val="6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忠晟堂食品有限公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货食品及坚果制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烘炒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赵家镇榧王村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S3306 1801 09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古煌酿酒有限公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液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马剑镇清水塘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0307 017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4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古煌酿酒有限公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酒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马剑镇清水塘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1504 00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古煌酿酒有限公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制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马剑镇清水塘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1505 02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沁露茶叶专业合作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绿茶、红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璜山镇和平村桐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1401 15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同山高粱酒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同山镇唐仁村殿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0 1501 664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天岩山泉水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饮料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装饮用水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饮用纯净水</w:t>
            </w:r>
            <w:r>
              <w:rPr>
                <w:sz w:val="18"/>
                <w:szCs w:val="18"/>
              </w:rPr>
              <w:t>)]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璜山镇居凤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凤眼自然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0601 78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诸暨市汇康食品厂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动物油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用猪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江藻镇壁玉村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0203 00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里镇酒业有限公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浬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浦镇陶姚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0 1501 655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里镇酒业有限公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酒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诸暨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浬</w:t>
            </w:r>
            <w:r>
              <w:rPr>
                <w:sz w:val="18"/>
                <w:szCs w:val="18"/>
              </w:rPr>
              <w:t>浦镇陶姚村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S3306 1504 01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生产许可证书式样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3:00Z</dcterms:created>
  <dc:creator>user</dc:creator>
  <dc:description/>
  <cp:keywords/>
  <dc:language>en-US</dc:language>
  <cp:lastModifiedBy>user</cp:lastModifiedBy>
  <dcterms:modified xsi:type="dcterms:W3CDTF">2018-01-26T03:03:00Z</dcterms:modified>
  <cp:revision>1</cp:revision>
  <dc:subject/>
  <dc:title>附件</dc:title>
</cp:coreProperties>
</file>