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绍兴市消防支队政府专职消防员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报名登记表</w:t>
      </w:r>
    </w:p>
    <w:tbl>
      <w:tblPr>
        <w:tblW w:w="9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97"/>
        <w:gridCol w:w="1799"/>
        <w:gridCol w:w="726"/>
        <w:gridCol w:w="898"/>
        <w:gridCol w:w="1072"/>
        <w:gridCol w:w="66"/>
        <w:gridCol w:w="1650"/>
        <w:gridCol w:w="29"/>
      </w:tblGrid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文化程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婚姻状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驾驶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类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党员</w:t>
            </w:r>
            <w:r>
              <w:rPr>
                <w:szCs w:val="28"/>
              </w:rPr>
              <w:t>/</w:t>
            </w:r>
            <w:r>
              <w:rPr>
                <w:rFonts w:cs="宋体;SimSun"/>
                <w:szCs w:val="28"/>
              </w:rPr>
              <w:t>团员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是否部队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退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户口所在地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服兵役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下列其中之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役年限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解放军部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警部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消防部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现（原）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职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地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址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应聘</w:t>
            </w:r>
            <w:r>
              <w:rPr>
                <w:b/>
                <w:szCs w:val="28"/>
              </w:rPr>
              <w:t>工作单位</w:t>
            </w:r>
            <w:r>
              <w:rPr>
                <w:b/>
                <w:szCs w:val="21"/>
              </w:rPr>
              <w:t>（选下列其中之一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/>
                <w:b/>
                <w:szCs w:val="28"/>
              </w:rPr>
              <w:t>应聘岗位</w:t>
            </w:r>
            <w:r>
              <w:rPr>
                <w:b/>
                <w:szCs w:val="21"/>
              </w:rPr>
              <w:t>（选下列其中之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消防大队滨海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消防大队柯南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诸暨消防大队城西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诸暨消防大队城中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诸暨消防大队城北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消防大队城南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消防大队新区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消防大队鹿山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消防大队大市聚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海新城消防大队沥海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保消防大队镜湖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cs="宋体;SimSun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消防支队机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战斗员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车驾驶员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车驾驶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何时何地何校毕业、有何特长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何时何地何部队服役，任何职，有何特长（立功受奖）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社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（最近五年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7:00Z</dcterms:created>
  <dc:creator/>
  <dc:description/>
  <cp:keywords/>
  <dc:language>en-US</dc:language>
  <cp:lastModifiedBy>X</cp:lastModifiedBy>
  <dcterms:modified xsi:type="dcterms:W3CDTF">2016-04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