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诸暨市粮食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年是“十三五”规划的开局之年，也是“十三五”期间打基础的一年，我市粮食工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保障粮食安全为重点，全面贯彻落实十八大和十八届五中全会精神，在市委市政府的领导下，紧紧围绕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守住管好天下粮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，牢牢把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为耕者谋利、为食者造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加强储备管理，抓好设施建设，推进为农服务，进一步促进诸暨粮食事业科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国家粮食政策，提升粮食安全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粮食储备管理，提升粮食储备规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进仓储设施建设，提升粮食仓储科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践行“三严三实”，提升队伍为民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上述总体思路和工作目标，主要做好以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重点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完成扩储任务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扩储基础上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小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早籼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晚稻谷的扩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牵头做好粮食安全责任制考核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线上考核争先进，部门考核不落后”的工作定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分解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考核指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时加强沟通协调和督查，力争责任制考核位列绍兴前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只政府投资项目顺利完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铁路粮食物流仓库二期扩建工程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投入使用；赵家埠粮库改造扩建一期工程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前投入使用，二期工程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前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继续依法依规对国有粮食收储公司的“小”、“破”、“散”资产进行处置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计划处置资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继续推进藏粮于民工作，根据国家、省局的安排部署，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只科学储粮“小粮仓”的推广应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粮食业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好储粮安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星级粮库”创建为载体，以“一符四无”为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储粮数据真实，储存安全，质量良好；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推广绿色储粮等新型技术，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不断提升粮食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仓储管理和科学保粮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加工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日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大米的应急加工点的布局和加工能力的保障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开元米业日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大米加工线和铁路粮食物流中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应急状态下用得上、用得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进一步加强对粮食市场的监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粮情监测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价格实时监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理布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情监测点，丰富监测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时间掌握市场价格波动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产销合作，鼓励和支持市内粮食企业、农业龙头企业到主产区建立粮源基地，弥补市内粮食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进规范化、制度化建设，按照“以人为本、按制度办事、用制度管事”的原则，严格执行国家收购政策，完善粮食流通管理各项规章制度，提高依法行政、依法管粮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理顺</w:t>
      </w:r>
      <w:r>
        <w:rPr>
          <w:rFonts w:ascii="仿宋_GB2312" w:hAnsi="仿宋_GB2312" w:cs="仿宋_GB2312" w:eastAsia="仿宋_GB2312"/>
          <w:sz w:val="32"/>
          <w:szCs w:val="32"/>
        </w:rPr>
        <w:t>国有粮食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体制，提升企业市场竞争力，培育新的经济增长点；继续加大对粮食流通企业的政策扶持，确保流通企业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优质服务工作，继续开展“五送”活动，改进和优化收购服务，切实维护收购秩序，维护好粮农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内部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维护系统稳定和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党和人民高度负责的精神，切实抓好安全生产和信访维稳工作，特别是在各级“两会”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峰会等特殊时期，</w:t>
      </w:r>
      <w:r>
        <w:rPr>
          <w:rFonts w:ascii="仿宋_GB2312" w:hAnsi="仿宋_GB2312" w:cs="仿宋_GB2312" w:eastAsia="仿宋_GB2312"/>
          <w:sz w:val="32"/>
          <w:szCs w:val="32"/>
        </w:rPr>
        <w:t>围绕重点事项、重点人员，集中时间、集中力量，扎实开展矛盾纠纷、安全隐患等各方面的排查整治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“家里绝对不出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队伍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实际指导国有粮食收储公司做好新职工的招录和“传帮带”工作，加强培训和考核，打造好“粮食人”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党风廉政建设，切实履行好党组主体责任，做到在党言党、在党忧党、在党兴党、在党为党，严守政治纪律和政治规矩，自觉践行好“三严三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1:02Z</dcterms:created>
  <dc:creator>LENOVO</dc:creator>
  <dc:description/>
  <dc:language>en-US</dc:language>
  <cp:lastModifiedBy/>
  <dcterms:modified xsi:type="dcterms:W3CDTF">2016-03-03T03:26:04Z</dcterms:modified>
  <cp:revision>0</cp:revision>
  <dc:subject/>
  <dc:title>诸暨市粮食局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